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3/2012 at 10:03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APRIL 5, 2012 </w:t>
        <w:tab/>
        <w:tab/>
        <w:tab/>
        <w:t xml:space="preserve">        </w:t>
        <w:tab/>
        <w:tab/>
        <w:t xml:space="preserve">   10:05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 March 1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gn Real Estate &amp; Personal Property Abatemen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State Tax Form 155 (Property Tax Abatemen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Excise Tax Warrants &amp; Commitments (2011-08 &amp; 2012-0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 Summary Brochures at Annual Town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Tax Deferral Application(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-open and discuss Abatement Applications for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merican Digital Video (#2012-009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aker Place Offices LLC (#2012-011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rvard Center LLC (#2012-28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0 Still River Depot Road (#2012-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3ABC Forms for FY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on MassGIS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on Elderly &amp; Disabled Taxation Aid Proposed Warra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view 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edule next meeting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5:00Z</dcterms:created>
  <dc:creator>Town of Harvard</dc:creator>
  <dc:description/>
  <cp:keywords/>
  <dc:language>en-US</dc:language>
  <cp:lastModifiedBy>Town of Harvard Harvard</cp:lastModifiedBy>
  <cp:lastPrinted>2012-04-03T10:05:00Z</cp:lastPrinted>
  <dcterms:modified xsi:type="dcterms:W3CDTF">2012-04-03T14:05:00Z</dcterms:modified>
  <cp:revision>2</cp:revision>
  <dc:subject/>
  <dc:title>TOWN OF HARVARD</dc:title>
</cp:coreProperties>
</file>